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1495</wp:posOffset>
                </wp:positionH>
                <wp:positionV relativeFrom="page">
                  <wp:posOffset>2268855</wp:posOffset>
                </wp:positionV>
                <wp:extent cx="29578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.6pt;mso-wrap-distance-left:9.05pt;mso-wrap-distance-right:9.05pt;mso-wrap-distance-top:0pt;mso-wrap-distance-bottom:0pt;margin-top:178.65pt;mso-position-vertical-relative:page;margin-left:3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4145" cy="193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1"/>
        <w:shd w:fill="auto" w:val="clear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6 части 1 статьи 15 Федерального зак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</w:t>
      </w:r>
      <w:r>
        <w:rPr>
          <w:lang w:val="ru-RU"/>
        </w:rPr>
        <w:t xml:space="preserve"> </w:t>
      </w:r>
      <w:r>
        <w:rPr/>
        <w:t>№ 131-ФЗ «Об общих</w:t>
      </w:r>
      <w:r>
        <w:rPr>
          <w:lang w:val="ru-RU"/>
        </w:rPr>
        <w:t xml:space="preserve"> </w:t>
      </w:r>
      <w:r>
        <w:rPr/>
        <w:t xml:space="preserve">принципах </w:t>
      </w:r>
      <w:r>
        <w:rPr>
          <w:lang w:val="ru-RU"/>
        </w:rPr>
        <w:t xml:space="preserve">организации </w:t>
      </w:r>
      <w:r>
        <w:rPr/>
        <w:t>местного самоуправления в Российской Федерации», частью 3.1 статьи 19 Федерального закона от 13</w:t>
      </w:r>
      <w:r>
        <w:rPr>
          <w:lang w:val="ru-RU"/>
        </w:rPr>
        <w:t>.07.</w:t>
      </w:r>
      <w:r>
        <w:rPr/>
        <w:t>2015</w:t>
      </w:r>
      <w:r>
        <w:rPr>
          <w:lang w:val="ru-RU"/>
        </w:rPr>
        <w:t xml:space="preserve"> </w:t>
      </w:r>
      <w:r>
        <w:rP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4 статьи 4 Закона Пермского края от 12</w:t>
      </w:r>
      <w:r>
        <w:rPr>
          <w:lang w:val="ru-RU"/>
        </w:rPr>
        <w:t>.10.</w:t>
      </w:r>
      <w:r>
        <w:rPr/>
        <w:t>2006</w:t>
      </w:r>
      <w:r>
        <w:rPr>
          <w:lang w:val="ru-RU"/>
        </w:rPr>
        <w:t xml:space="preserve"> </w:t>
      </w:r>
      <w:r>
        <w:rPr/>
        <w:t>№ 19-КЗ «Об основах организации транспортного обслуживания населения на территории Пермского края» и пункт</w:t>
      </w:r>
      <w:r>
        <w:rPr>
          <w:lang w:val="ru-RU"/>
        </w:rPr>
        <w:t>ом</w:t>
      </w:r>
      <w:r>
        <w:rPr/>
        <w:t xml:space="preserve"> 6 части 2 статьи 47 Устава муниципального образования «Пермский муниципальный район» </w:t>
      </w:r>
    </w:p>
    <w:p>
      <w:pPr>
        <w:pStyle w:val="1"/>
        <w:shd w:fill="auto" w:val="clear"/>
        <w:spacing w:lineRule="exact" w:line="360" w:before="0" w:after="0"/>
        <w:ind w:firstLine="709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0" w:firstLine="709"/>
        <w:jc w:val="both"/>
        <w:rPr/>
      </w:pPr>
      <w:r>
        <w:rPr/>
        <w:t>Утвердить прилагаемый Порядок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0" w:firstLine="709"/>
        <w:jc w:val="both"/>
        <w:rPr/>
      </w:pPr>
      <w:r>
        <w:rPr/>
        <w:t>Настоящее постановление вступает с силу со дня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исполняющего обязанности первого заместителя главы администрации Пермского муниципального района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1440" w:before="0" w:after="0"/>
        <w:jc w:val="both"/>
        <w:rPr/>
      </w:pPr>
      <w:r>
        <w:rPr/>
        <w:t>Глава муниципального района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 xml:space="preserve">УТВЕРЖДЕН </w:t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 xml:space="preserve">постановлением </w:t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>администрации Пермского муниципального района</w:t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>от</w:t>
      </w:r>
      <w:r>
        <w:rPr>
          <w:lang w:val="ru-RU"/>
        </w:rPr>
        <w:t xml:space="preserve"> 09.07.2021</w:t>
      </w:r>
      <w:r>
        <w:rPr/>
        <w:t xml:space="preserve"> №  СЭД-2021-299-01-01-05.С-334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exact" w:line="240" w:before="0" w:after="120"/>
        <w:rPr>
          <w:b/>
          <w:b/>
        </w:rPr>
      </w:pPr>
      <w:bookmarkStart w:id="2" w:name="bookmark1"/>
      <w:r>
        <w:rPr>
          <w:b/>
        </w:rPr>
        <w:t>ПОРЯДОК</w:t>
      </w:r>
      <w:bookmarkEnd w:id="2"/>
    </w:p>
    <w:p>
      <w:pPr>
        <w:pStyle w:val="23"/>
        <w:keepNext w:val="true"/>
        <w:keepLines/>
        <w:shd w:fill="auto" w:val="clear"/>
        <w:spacing w:lineRule="exact" w:line="240" w:before="120" w:after="0"/>
        <w:contextualSpacing/>
        <w:rPr/>
      </w:pPr>
      <w:r>
        <w:rPr>
          <w:b/>
        </w:rPr>
        <w:t>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Настоящий Порядок устанавливает процедуру определения юридического лица, индивидуального предпринимателя, участников договора простого товарищества (далее</w:t>
      </w:r>
      <w:r>
        <w:rPr>
          <w:lang w:val="ru-RU"/>
        </w:rPr>
        <w:t xml:space="preserve"> – </w:t>
      </w:r>
      <w:r>
        <w:rPr/>
        <w:t>перевозчик), которым свидетельство об осуществлении регулярных перевозок по муниципальному маршруту (далее</w:t>
      </w:r>
      <w:r>
        <w:rPr>
          <w:lang w:val="ru-RU"/>
        </w:rPr>
        <w:t xml:space="preserve"> – </w:t>
      </w:r>
      <w:r>
        <w:rPr/>
        <w:t>свидетельство) и карты муниципальных маршрутов регулярных перевозок (далее</w:t>
      </w:r>
      <w:r>
        <w:rPr>
          <w:lang w:val="ru-RU"/>
        </w:rPr>
        <w:t xml:space="preserve"> – </w:t>
      </w:r>
      <w:r>
        <w:rPr/>
        <w:t>карты маршрута) выдаются без проведения открытого конкурса на право осуществления регулярных перевозок по муниципальному маршруту (далее соответственно – открытый конкурс, регулярные перевозки, маршрут).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Организатором процедуры определения перевозчика, которому свидетельство и карты маршрута выдаются без проведения открытого конкурса, является муниципальное казенное учреждение «Управление благоустройством Пермского муниципального района» (далее – уполномоченный орган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Без проведения открытого конкурса свидетельство и карты маршрута, предназначенные для осуществления регулярных перевозок, выдаются после наступления следующих обстоятельств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ступление в законную силу решения суда об аннулировании лицензии на осуществление деятельности по регулярным перевозкам пассажиров автомобильным транспортом, оборудованным для перевозок более восьми человек (далее – лицензия), имеющейся у перевозчика, которому выдано свидетельство, и до начала осуществления регулярных перевозок в соответствии с новым свидетельством, выданным по результатам проведения открытого конкурс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ступление в законную силу решения суда о прекращении действия свидетельства и до начала осуществления регулярных перевозок в соответствии с новым свидетельством, выданным по результатам проведения открытого конкурса;</w:t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принятие уполномоченным органом решения о прекращении действия свидетельства в связи с невыполнением по маршруту в отсутствие чрезвычайной ситуации ни одного рейса, предусмотренного расписанием, более трех дней подряд и до начала осуществления регулярных перевозок в соответствии с новым свидетельством, выданным по результатам проведения открытого конкурс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участник открытого конкурса, которому предоставлено право на получение свидетельства по предусмотренному конкурсной документацией маршруту, отказался от права на получение свидетельства или не смог подтвердить наличие у него транспортных средств, предусмотренных его заявкой на участие в открытом конкурсе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установление маршрута в целях обеспечения транспортного обслуживания населения в условиях чрезвычайной ситу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Извещение о выдаче свидетельства и карт маршрута без проведения открытого конкурса (далее – извещение) размещается уполномоченным органом в информационно-телекоммуникационной сети «Интернет» на официальном 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не ранее чем за семь дней до дня наступления обстоятельств, предусмотренных пунктами 2.1, 2.2, 2.3, 2.4 настоящего Порядк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день наступления обстоятельства, предусмотренного пунктом 2.5 настоящего Поряд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извещении указываются следующие сведения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наименование, место нахождения, почтовый адрес, номер контактного телефона уполномоченного орган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сведения о маршруте согласно реестру муниципальных маршрутов регулярных перевозок автомобильным транспортом в Пермском муниципальном районе, в том числе количество и класс транспортных средств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расписание движения транспортных средств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место, дата и время начала и окончания приема заявления на участие в процедуре определения перевозчика по форме согласно приложению 1 к настоящему Порядку (далее – заявлени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Срок приема заявлений по обстоятельствам, указанным в пунктах 2.2, 2.3, 2.4 настоящего Порядка, составляет три рабочих дня со дня размещения уполномоченным органом извещения на официальном сайте уполномоченного орган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Срок приема заявлений при наступлении обстоятельства, предусмотренного пунктом 2.5 настоящего Порядка, составляет три часа с момента размещения уполномоченным органом извещения на официальном сайте уполномоченного органа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Перевозчик направляет заявление в уполномоченный орган на бумажном носител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Заявление регистрируется в момент поступления в журнале учета заявлений уполномоченного органа с указанием даты и времени поступления.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Заявление, представленное позднее срока, установленного пунктами 5, 6 настоящего Порядка, приему и регистрации не подлежи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К заявлению прилагаются следующие документы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копия лицензии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копии документов, подтверждающих наличие на праве собственности или на ином законном основании транспортных средств, соответствующих сведениям, указанным в извещении, с приложением копий свидетельств о регистрации транспортных средств, копий паспортов транспортных средств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 (предоставляется каждым из участников договора простого товарищества)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документы,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(предоставляются каждым из участников договора простого товарищества)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опись документов, прилагаемых к заявлению на участие в процедуре определения перевозчика, по форме согласно приложению 2 к настоящему Порядку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случае если от имени перевозчика действует иное лицо, к заявлению прилагается доверенность на осуществление действий от имени перевозчика (далее – доверенность), подписанная и заверенная печатью (при наличии печати). В случае если доверенность подписана руководителем юридического лица или уполномоченным этим руководителем лицом, предъявляется документ, подтверждающий полномочия такого лиц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Уполномоченный орган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10.1. по обстоятельствам, указанным в пунктах 2.2, 2.3, 2.4 настоящего Порядка, на следующий день по истечении срока, указанного в пункте 5 настоящего Порядка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рассматривает заявления в порядке их поступления, начиная с первого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инимает решение о выдаче свидетельства и карт маршрута в отношении перевозчика, отвечающего следующим условиям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заявление перевозчика поступило раньше других и соответствует требованиям пункта 4.4 настоящего Порядка, а также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едставленные перевозчиком документы соответствуют требованиям пункта 9 настоящего Порядка, содержат достоверные сведения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10.2. в день наступления обстоятельства, предусмотренного пунктом 2.5 настоящего Порядка, по истечении срока, указанного в пункте 6 настоящего Порядка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рассматривает заявления в порядке их поступления, начиная с первого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инимает решение о выдаче свидетельства и карт маршрута в отношении перевозчика, отвечающего следующим условиям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заявление перевозчика поступило раньше других и соответствует требованиям пункта 4.4 настоящего Порядка, а также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едставленные перевозчиком документы соответствуют требованиям пункта 9 настоящего Порядка, содержат достоверные све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Свидетельство и карты маршрута выдаются в день наступления обстоятельств, указанных в пункте 2 настоящего Порядка, один раз на срок, не превышающий ста восьмидесяти дн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случае если перевозчик отказывается или уклоняется от получения свидетельства и карт маршрута, уполномоченный орган выдает свидетельство и карты маршрута перевозчику, отвечающему следующим условиям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2.1. </w:t>
      </w:r>
      <w:r>
        <w:rPr/>
        <w:t>заявление перевозчика имеет следующее время поступления в журнале учета заявлений и соответствует требованиям пункта 4.4 настоящего Порядка, а также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>12.2. </w:t>
      </w:r>
      <w:r>
        <w:rPr/>
        <w:t>представленные перевозчиком документы соответствуют требованиям пункта 9 настоящего Порядка, содержат достоверные све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Процедура определения перевозчика признается несостоявшейся в следующих случаях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1. </w:t>
      </w:r>
      <w:r>
        <w:rPr/>
        <w:t>заявления не соответствуют требованиям пункта 4.4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2. </w:t>
      </w:r>
      <w:r>
        <w:rPr/>
        <w:t>сведения, содержащиеся в заявлениях, не соответствуют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3. </w:t>
      </w:r>
      <w:r>
        <w:rPr/>
        <w:t xml:space="preserve">представленные документы не соответствуют требованиям пункта 9 настоящего Порядка и (или) содержат недостоверные сведения; 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4. </w:t>
      </w:r>
      <w:r>
        <w:rPr/>
        <w:t>непоступление заявлений.</w:t>
      </w:r>
    </w:p>
    <w:p>
      <w:pPr>
        <w:sectPr>
          <w:headerReference w:type="default" r:id="rId8"/>
          <w:type w:val="nextPage"/>
          <w:pgSz w:w="11906" w:h="16838"/>
          <w:pgMar w:left="1418" w:right="708" w:gutter="0" w:header="397" w:top="1276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Приложение 1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>
          <w:sz w:val="24"/>
          <w:szCs w:val="24"/>
        </w:rPr>
      </w:pPr>
      <w:r>
        <w:rPr/>
        <w:t>к Порядку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ФОРМА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3" w:name="bookmark2"/>
      <w:bookmarkStart w:id="4" w:name="bookmark2"/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240" w:after="240"/>
        <w:ind w:firstLine="709"/>
        <w:contextualSpacing/>
        <w:jc w:val="center"/>
        <w:rPr/>
      </w:pPr>
      <w:r>
        <w:rPr/>
        <w:t xml:space="preserve">ЗАЯВЛЕНИЕ </w:t>
      </w:r>
    </w:p>
    <w:p>
      <w:pPr>
        <w:pStyle w:val="22"/>
        <w:shd w:fill="auto" w:val="clear"/>
        <w:spacing w:lineRule="auto" w:line="240" w:before="240" w:after="240"/>
        <w:ind w:firstLine="709"/>
        <w:contextualSpacing/>
        <w:jc w:val="center"/>
        <w:rPr/>
      </w:pPr>
      <w:bookmarkStart w:id="5" w:name="bookmark2"/>
      <w:r>
        <w:rPr/>
        <w:t>на участие в процедуре определения перевозчика</w:t>
      </w:r>
      <w:bookmarkEnd w:id="5"/>
    </w:p>
    <w:p>
      <w:pPr>
        <w:pStyle w:val="1"/>
        <w:shd w:fill="auto" w:val="clear"/>
        <w:spacing w:lineRule="auto" w:line="240" w:before="240" w:after="240"/>
        <w:ind w:firstLine="709"/>
        <w:contextualSpacing/>
        <w:rPr/>
      </w:pPr>
      <w:r>
        <w:rPr/>
        <w:t>по маршруту: ____________________________________________________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рядковый номер, наименование)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местонахождение, почтовый адрес)</w:t>
      </w:r>
    </w:p>
    <w:p>
      <w:pPr>
        <w:pStyle w:val="1"/>
        <w:shd w:fill="auto" w:val="clear"/>
        <w:tabs>
          <w:tab w:val="clear" w:pos="708"/>
          <w:tab w:val="left" w:pos="9610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10" w:leader="underscore"/>
        </w:tabs>
        <w:spacing w:lineRule="auto" w:line="240" w:before="240" w:after="240"/>
        <w:contextualSpacing/>
        <w:rPr/>
      </w:pPr>
      <w:r>
        <w:rPr/>
        <w:t>Идентификационный номер ____________________________________________</w:t>
      </w:r>
    </w:p>
    <w:p>
      <w:pPr>
        <w:pStyle w:val="1"/>
        <w:shd w:fill="auto" w:val="clear"/>
        <w:tabs>
          <w:tab w:val="clear" w:pos="708"/>
          <w:tab w:val="left" w:pos="9610" w:leader="underscore"/>
        </w:tabs>
        <w:spacing w:lineRule="auto" w:line="240" w:before="240" w:after="240"/>
        <w:contextualSpacing/>
        <w:rPr/>
      </w:pPr>
      <w:r>
        <w:rPr/>
        <w:t>Основной государственный регистрационный номер ________________________</w:t>
      </w:r>
    </w:p>
    <w:p>
      <w:pPr>
        <w:pStyle w:val="1"/>
        <w:shd w:fill="auto" w:val="clear"/>
        <w:spacing w:lineRule="auto" w:line="240" w:before="240" w:after="240"/>
        <w:contextualSpacing/>
        <w:rPr/>
      </w:pPr>
      <w:r>
        <w:rPr/>
        <w:t>Сведения о транспортных средствах, необходимых для обслуживания маршрута:</w:t>
      </w:r>
    </w:p>
    <w:p>
      <w:pPr>
        <w:pStyle w:val="1"/>
        <w:shd w:fill="auto" w:val="clear"/>
        <w:tabs>
          <w:tab w:val="clear" w:pos="708"/>
          <w:tab w:val="left" w:pos="9567" w:leader="underscore"/>
        </w:tabs>
        <w:spacing w:lineRule="auto" w:line="240" w:before="240" w:after="240"/>
        <w:ind w:firstLine="709"/>
        <w:contextualSpacing/>
        <w:rPr/>
      </w:pPr>
      <w:r>
        <w:rPr/>
        <w:t>количество</w:t>
        <w:tab/>
        <w:t>,</w:t>
      </w:r>
    </w:p>
    <w:p>
      <w:pPr>
        <w:pStyle w:val="1"/>
        <w:shd w:fill="auto" w:val="clear"/>
        <w:tabs>
          <w:tab w:val="clear" w:pos="708"/>
          <w:tab w:val="left" w:pos="9543" w:leader="underscore"/>
        </w:tabs>
        <w:spacing w:lineRule="auto" w:line="240" w:before="240" w:after="240"/>
        <w:ind w:firstLine="709"/>
        <w:contextualSpacing/>
        <w:rPr/>
      </w:pPr>
      <w:r>
        <w:rPr/>
        <w:t>в том числе резерв _______________________________________________</w:t>
      </w:r>
    </w:p>
    <w:p>
      <w:pPr>
        <w:pStyle w:val="1"/>
        <w:shd w:fill="auto" w:val="clear"/>
        <w:tabs>
          <w:tab w:val="clear" w:pos="708"/>
          <w:tab w:val="left" w:pos="9577" w:leader="underscore"/>
        </w:tabs>
        <w:spacing w:lineRule="auto" w:line="240" w:before="240" w:after="240"/>
        <w:ind w:firstLine="709"/>
        <w:contextualSpacing/>
        <w:rPr/>
      </w:pPr>
      <w:r>
        <w:rPr/>
        <w:t>вид, класс</w:t>
        <w:tab/>
      </w:r>
    </w:p>
    <w:p>
      <w:pPr>
        <w:pStyle w:val="1"/>
        <w:shd w:fill="auto" w:val="clear"/>
        <w:tabs>
          <w:tab w:val="clear" w:pos="708"/>
          <w:tab w:val="left" w:pos="9538" w:leader="underscore"/>
        </w:tabs>
        <w:spacing w:lineRule="auto" w:line="240" w:before="240" w:after="240"/>
        <w:ind w:firstLine="709"/>
        <w:contextualSpacing/>
        <w:rPr/>
      </w:pPr>
      <w:r>
        <w:rPr/>
        <w:t>экологические характеристики ____________________________________</w:t>
      </w:r>
    </w:p>
    <w:p>
      <w:pPr>
        <w:pStyle w:val="1"/>
        <w:shd w:fill="auto" w:val="clear"/>
        <w:tabs>
          <w:tab w:val="clear" w:pos="708"/>
          <w:tab w:val="left" w:pos="9538" w:leader="underscore"/>
        </w:tabs>
        <w:spacing w:lineRule="auto" w:line="240" w:before="240" w:after="240"/>
        <w:contextualSpacing/>
        <w:jc w:val="both"/>
        <w:rPr/>
      </w:pPr>
      <w:r>
        <w:rPr/>
        <w:t>С условиями процедуры определения перевозчика, которому свидетельство и карты маршрута выдаются без проведения открытого конкурса, согласен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566" w:leader="none"/>
          <w:tab w:val="left" w:pos="6431" w:leader="none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(должность)                            (подпись) </w:t>
        <w:tab/>
        <w:t xml:space="preserve">          (ФИО)</w:t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3206" w:leader="underscore"/>
          <w:tab w:val="left" w:pos="397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rPr/>
      </w:pPr>
      <w:r>
        <w:rPr/>
        <w:t>«____» ___________ 20__ г.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/>
      </w:pPr>
      <w:r>
        <w:rPr/>
        <w:t>М.П.</w:t>
      </w:r>
    </w:p>
    <w:p>
      <w:pPr>
        <w:pStyle w:val="1"/>
        <w:shd w:fill="auto" w:val="clear"/>
        <w:spacing w:lineRule="auto" w:line="240" w:before="0" w:after="384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240" w:after="24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auto" w:line="240" w:before="240" w:after="24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auto" w:line="240" w:before="240" w:after="24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  <w:t xml:space="preserve">Приложение 2 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к Порядку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ФОРМ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  <w:bookmarkStart w:id="6" w:name="bookmark3"/>
      <w:bookmarkStart w:id="7" w:name="bookmark3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8" w:name="bookmark3"/>
      <w:r>
        <w:rPr/>
        <w:t>ОПИСЬ</w:t>
      </w:r>
      <w:bookmarkEnd w:id="8"/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  <w:t>документов, прилагаемых к заявлению на участие в процедуре определения перевозчика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1"/>
        <w:shd w:fill="auto" w:val="clear"/>
        <w:spacing w:lineRule="auto" w:line="240" w:before="278" w:after="0"/>
        <w:ind w:firstLine="709"/>
        <w:rPr/>
      </w:pPr>
      <w:r>
        <w:rPr/>
        <w:t>Достоверность сведений, указанных в документах, подтвержда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33070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юридического лица, индивидуального предпринимателя, уполномоченного участника договора простого товарищества)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246"/>
                              <w:gridCol w:w="1704"/>
                              <w:gridCol w:w="214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132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15pt0pt"/>
                                      <w:lang w:val="ru-RU" w:eastAsia="ru-RU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по опис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6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0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auto" w:line="24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юридического лица, индивидуального предпринимателя, уполномоченного участника договора простого товарищества)</w:t>
                      </w:r>
                    </w:p>
                    <w:p>
                      <w:pPr>
                        <w:pStyle w:val="Style28"/>
                        <w:shd w:fill="auto" w:val="clear"/>
                        <w:spacing w:lineRule="auto" w:line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246"/>
                        <w:gridCol w:w="1704"/>
                        <w:gridCol w:w="214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личество страниц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132" w:firstLine="709"/>
                              <w:jc w:val="right"/>
                              <w:rPr/>
                            </w:pPr>
                            <w:r>
                              <w:rPr>
                                <w:rStyle w:val="5115pt0pt"/>
                                <w:lang w:val="ru-RU" w:eastAsia="ru-RU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по опис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6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278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566" w:leader="none"/>
          <w:tab w:val="left" w:pos="643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</w:t>
        <w:tab/>
        <w:t>(подпись)</w:t>
        <w:tab/>
        <w:t xml:space="preserve">          (ФИО)</w:t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rPr/>
      </w:pPr>
      <w:r>
        <w:rPr/>
        <w:t>«____»</w:t>
        <w:tab/>
        <w:tab/>
        <w:t xml:space="preserve"> 20 __г.</w:t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pacing w:val="-10"/>
      <w:sz w:val="34"/>
      <w:szCs w:val="34"/>
      <w:shd w:fill="FFFFFF" w:val="clear"/>
    </w:rPr>
  </w:style>
  <w:style w:type="character" w:styleId="5115pt0pt">
    <w:name w:val="Основной текст (5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960" w:after="9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960"/>
    </w:pPr>
    <w:rPr>
      <w:sz w:val="28"/>
      <w:szCs w:val="28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  <w:jc w:val="center"/>
    </w:pPr>
    <w:rPr>
      <w:sz w:val="23"/>
      <w:szCs w:val="23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40"/>
      <w:jc w:val="center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-10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4:00Z</dcterms:created>
  <dc:creator>EMarkin</dc:creator>
  <dc:description/>
  <dc:language>en-US</dc:language>
  <cp:lastModifiedBy>adm15-01</cp:lastModifiedBy>
  <cp:lastPrinted>2021-07-06T15:51:00Z</cp:lastPrinted>
  <dcterms:modified xsi:type="dcterms:W3CDTF">2021-07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